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due to a family emergency. I will need to be away from work starting from [start date] and anticipate return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requires my immediate attention, and I assure you that I will do my best to ensure a smooth transition of my responsibilities during my absence. Please let me know if you need any further information or if there is a process I should follow regarding my workload while I am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