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of Absen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[start date] to [end date] due to [brief reason for leave, e.g., personal reasons, medical issues, family oblig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and will coordinate with my team to handle any urgent tasks during my absence. I will also be available via email/phone if there are any urgent matters that require my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