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ducational leave from [Start Date] to [End Date] to pursue [specific course, training, or educational program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will provide me with [briefly explain benefits of the course and how it relates to your role], which will enhance my skills and contribute positively to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adequately managed in my absence, and I am happy to assist in the transi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my request. Thank you for considering my application for educational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