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sua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asual leave for [number of days] days, from [start date] to [end date], due to [brief reason for leave, e.g., personal reasons, family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are managed during my absence. [Optional: Mention any arrangements you have made, such as delegating tasks to a colleag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understanding and approval of my reques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