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siness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[number of days] from [start date] to [end date] due to [reason for leave, e.g., conference, training, personal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all my responsibilities are managed by [name of colleague] and I will complete all my pending tasks before my leave. I am committed to maintaining continuity in my duties and will make myself available for any urgent matters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