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bereavement leave due to the passing of [relationship to deceased, e.g., my grandmother, a close friend]. I would like to request leave from [start date] to [end date] to allow me to attend the [funeral, memorial service, family matters] and to support my family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period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