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nual Leave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nual leave from [start date] to [end date] due to [reason, e.g., personal reasons, va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managed in my absence and have briefed [Colleague's Name] on any ongoing projects. I will also ensure that all urgent matters are addressed before my leave beg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if there's a need for adjustments in my proposed leave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