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Policy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hange to [specific policy name or description] that is currently in effect within [organization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ackgroun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Briefly describe the current policy and its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ationale for Chang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Explain why the change is necessary, citing data, events, or feedback that support your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posed Chang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Outline the specific changes you are proposing, including any new procedures or polic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otential Benefi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iscuss the anticipated positive outcomes from the proposed changes for the organization and stakehold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Implementation Pla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Provide an overview of how you envision the transition to the new policy occurring and any support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Thank the recipient for considering your proposal and express your desire to discuss it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