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thanks for [specific reason or gift]. Your generosity and thoughtfulness are genuine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A sentence or two elaborating on the impact of their gesture or how it made you fee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