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my skills in [Skill 1, Skill 2, Skill 3], I am confident that I would be a valuable addition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complishment or responsibility]. This experience has equipped me with a solid foundation in [related field or skills relevant to the new job], which I believe is essential for contributing posi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goals that appeals to you]. I am eager to bring my expertise in [Your Field/Skill] to your team and aid in [specific goals or projects the company is pursu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I would appreciate the chance to interview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