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explain th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your request, including any relevant information that may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avorable respons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