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ologize for [specific incident or action]. I understand that my behavior caused [explain the impact or concern], and I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regret any inconvenience or distress I may have caused and assure you that this was not my intention. Moving forward, I am committed to ensuring that such situations do not occur again by [mention any steps or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value our relationship and hope to resolve this to you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