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insert main announcement details]. This decision has been made after [brief explanati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context regarding the annou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development will [mention potential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please feel free to reach out for any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