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Natur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formal notice regarding [briefly describe the issue or matter at h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relevant dates, facts, and any previous communications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agreement, contract, or legal obligation], we kindly request that you [state the expected action or response from the recipient]. This matter needs to be addressed by [insert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