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otential sponsorship opportunity with [Your Organization Name] for [event/project name] taking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organization and explain its mission, highlighting any relevant achievements or histo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 sponsorship partnership with [Recipient's Organization Name] that will not only enhance our event but also promote your brand within our community. The details of the sponsorship option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ponsorship Level 1**: [Description of benefits, amount, and what is inclu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ponsorship Level 2**: [Description of benefits, amount, and what is inclu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ponsorship Level 3**: [Description of benefits, amount, and what is inclu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artnering with us, you'll be able to [mention how their involvement will benefit them, e.g., brand visibility, access to a target audi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collaboration will create a mutually beneficial relationship and would love to discuss this proposal furth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the opportunity to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