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subject or request]. We appreciate your interest in [mention relevant product/service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answer questions, and address any concerns the recipient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further assistance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reaching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