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will include [brief description of the event and any special activities]. Your presence would greatly contribute to the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