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 as advertised on [Where You Found the Job Listing]. With my background in [Your Field/Industry] and experience in [Relevant Experience or Skills], I am confident in my abil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state the position you are applying for. Highlight any immediate qualifications or experiences that are particularly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skills, experiences, and achievements. Explain how they relate to the job description and how you can benefit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your enthusiasm for the role and the organization. Indicate you are looking forward to the opportunity and are willing to discuss your application in further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