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ssue or concern]. This matter has caused [explain the impact or inconvenience caused by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dates, locations, and names of involved parties. Include any previous correspondence or attempts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resolution or action you are seeking]. I believe this action will not only address my concern but also enhance your [service/product/company repu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