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gotiation for [Brief Description of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itiate a discussion regarding [specific subjec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context and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collaborating on this matter, we can reach a mutually beneficial agreement. [Outline your proposal or the points you wish to negot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timistic that we can come to a resolution that meets both our needs. I suggest we schedule a meeting to further discuss this issu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