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[suggest a few dates/times] or feel free to propose a time t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