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inquiry and any relevant details. Include why you are interested and how it relates to your business or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specific details you need]. If possible, could you also include any relevant documentation or resourc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