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/Colleague's Name] who is applying for [specific program/job opportunity]. I have had the pleasure of working with [him/her/them] for [duration] in my capacity as [your position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/Colleague's Name] demonstrated [specific qualities, skills, or achievements], particularly in [specific project or course]. [He/She/They] consistently displayed [mention relevant attributes such as leadership, dedication, experti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highlight the candidate's abilitie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Student's/Colleague's Name] will excel in [the program/job] and contribute positively to [the institution/organization]. I wholeheartedly recommend [him/her/them] for [the 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