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gratitude for [specific reason: e.g., the interview opportunity, your guid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ly mention any specific points of interest or connection from your previous inter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appreciate [mention any specific advice, support, or opportunity they provided]. It has been valuable in [explain how it has helped you or your perspec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[time, consideration, support, etc.]. I look forward to [mention any future interactions you hope for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