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, e.g., my application for the [Job Title] position, our recent meeting, or any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restate your purpose or main point from the previous communication. Mention any important deadlines or decisions that may be approach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If you need any more information or have any updates to share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