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reason for follow-up, e.g., a previous conversation, a submitted application, etc.] that took place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main point or purpose of the previous interaction and any import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n this matter and whether there are any further steps I should take. 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