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] position I submitted on [Date of Application]. I am very enthusiastic about the opportunity to join [Company Name] and contribute to [specific aspect of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relevant skills or experiences] would be a great match for your team. I am eager to bring my expertise in [specific skills or experiences related to the job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updates regarding my application status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