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paid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regarding our invoice [Invoice Number], issued on [Invoice Date], which is currently unpaid. As of today, the total amount due is [Amount Due], and i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questions regarding this invoice. We appreciate your prompt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