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Sale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your recent inquiry about [specific product/service] that we discussed on [date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aking a decision can take time, and I am here to assist you with any questions or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call or a meeting to discuss this furth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] for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