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recent application for the [Job Title/Position] position that I discussed with [Referr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opportunity to join [Company Name] and contribute my skills in [Your Skills/Experience Related to Job]. I believe my background in [Your Field/Experienc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pdates regarding my application status, I would greatly appreciate your feedback. Thank you once again for considering my application, and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