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Proposal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proposal we submitted on [submission date] regarding [brief description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discuss any questions or feedback you may have and to explore how we can move forwar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