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an update on the [Project Name] as we have reached significant milestones since our last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Statu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describe the current status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hieve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key achievements and completed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the upcoming tasks and what will take place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halleng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challenges faced and how they are being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imelin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n updated timeline if there have been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. I appreciate your support and look forward to our continued progress on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