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rder Confirmation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rder confirmation we sent you on [Date of Initial Confi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minder, your orde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s Ord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 Description] - Q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 Description] - Q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your order is being processed and to provide you with an estimated delivery date of [Estima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 regarding your order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]. We appreciate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