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[mention the specific occasion, e.g., meeting with me, sharing your insights, the event, etc.]. I truly appreciated the opportunity to connect and learn more about [mention specific topic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short paragraph about what you enjoyed in the meeting or conversation and how it resonated with you. You might also include any relevant updates about yourself or mutual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interested in [mention any relevant topics, opportunities, collaborations] and would love to stay in touch. Please let me know if there's anything I can assist you with or if you would like to continue our conversation over coffee or a virtual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insights. I look forward to staying connec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