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gratitude for the opportunity to interview for the [Internship Position] at [Company's Name] on [Date of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xcited about the possibility of joining your team and contributing to the innovative projects at [Company's Name]. The insights shared during our conversation have further solidified my interest in this position and in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 additional information you need from my side to assist in the decision-making process, please let me know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