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provide us with your feedback regarding [specific product/service]. We truly value your opinion and appreciate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assure you that your comments have been taken into consideration. [Briefly mention any specific actions based on the feedback or improvements being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more suggestions or if there's anything else we can assist you with. Your satisfaction is our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valuab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