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follow up regarding [specific topic or project] that we discussed on [date of previous communication/meeting]. We appreciate your insights and feedback, and I am eager to address any further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[briefly outline next steps or updates]. Your satisfaction is our priority, and we are committed to ensuring that our collaboration is as effectiv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 or if there's anything specific you would like assistance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