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sent on [date of initial message]. I understand that you may have a busy schedule, but I wanted to check in regarding [specific topic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recap of the previous communication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updates you might have or if there's a more convenient time for us to connect. Thank you for your attention to this matter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