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meeting with me on [date of meeting]. I appreciated the opportunity to discuss [specific topics discussed] and gain your insights on [any relevant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our conversation particularly enlightening regarding [specific point or topic]. I believe that [mention any future steps or potential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ould like to [mention any actions you will take or information you promised to provide]. Please feel free to reach out if you have any further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, and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