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[specific topic or request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iterate the main points or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