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[Topic/Meeting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follow up regarding [specific topic or meeting on date] to see if you had any updates or thoughts to share. I appreciate your time and consideration, and I am eager to hear back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