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ollow-Up on [Subject/Meeting/Discu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llow up on [specific reason - e.g., our recent meeting on [date], our discussion about [topic], the email I sent on [date], etc.]. I would like to [reiterate my interest/clarify points/ask any questions/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uld provide an update or share your insights, I would great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