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[specific reason: e.g., your time, the opportunity to speak, the inter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leasure to [mention a specific detail about the interaction, such as discussing a project, learning about their company, etc.]. I truly appreciate [mention something specific they did or shared that you found valu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consideration. I look forward to [express a desire for future communication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