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Proposal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the proposal I submitted on [Submission Date] titled "[Proposal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any feedback you may have, as I believe the proposed solutions could grea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if there is a convenient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