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verdue Invoice #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invoice #[Invoice Number], which was due on [Due Date]. As of today, it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due is [Invoice Amount]. If payment has already been sent, please disregard this notice. If not, we kindly request that you process this pay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