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reat Connec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aking the time to connect with me [mention when and where you met, e.g., "at the networking event last week"]. I truly enjoyed our conversation about [specific topic discus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tay in touch and explore potential opportunities for collaboration. If you're available, let's schedule a time for a coffee chat or a quick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sights!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