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Job Applic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Position Title] position at [Company Name]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opportunity to join your team and contribute to [specific project or value related to the company]. If there are any updates regarding my application status or if you need any further information from my sid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rofessional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