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Feedback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on my previous email regarding feedback on [specific topic, project, or document]. Your insights are incredibly valuable to me, and I would greatly appreciate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ad a chance to review it, I'd love to hear your feedback. If you need any further information or clarification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