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: Invitation to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invitation to [Event Name] happening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event and would love for you to join us. It will be a great opportunity to [mention any highlights of the event, e.g., network, learn, celeb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had the chance to respond yet, please let us know if you will be able to attend. Your presence would mean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