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Your Recent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follow up regarding your recent inquiry about [brief description of the issue or question]. We appreciate your patience as we work to resolve this matt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ly, provide any updates or additional information related to their inqui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's anything more I can assist you with or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 We value your feedback and look forward to serv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